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results of the recent JQL query we executed on the [specific project or system name] database. Please find the key detail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 Execu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J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ssues Found: [Number of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s Categorized by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Progres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lv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ed Iss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Key/ID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Key/ID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Key/ID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details or if there's anything specific you would like me to elaborate on regard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