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 JQL query that may assist you in retrieving specific issues from our Jira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YourProjectKey" AND status = "Open" AND due &lt;= endOfD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modify the parameter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