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ubmitClaim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stomerName = $('#custome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roductModel = $('#productModel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urchaseDate = $('#purchaseDat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ssueDescription = $('#issueDescription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customerName &amp;&amp; productModel &amp;&amp; purchaseDate &amp;&amp; issue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laim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Warrant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, ${customerName}, am writing to submit a warranty claim for my ${productModel} purchased on ${purchaseDat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I have encountered the following issue: ${issueDescrip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ppreciate your prompt assistance in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ttention to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custom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laimLetterOutput').text(claim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Claim letter generated successful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Please fill in all fiel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