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endNoteButton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Name = $("#recipientNam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oteContent = $("#noteContent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recipientName &amp;&amp; noteCont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hankYouNote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${recipient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so much for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ruly appreciate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noteCont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thankYouNoteDisplay").text(thankYouNo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Please fill in all field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id="recipientName" placeholder="Recipient's Nam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area id="noteContent" placeholder="Write your note here...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sendNoteButton"&gt;Generate Thank You Note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hankYouNoteDisplay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