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Survey Reques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ript src="https://code.jquery.com/jquery-3.6.0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"survey-request-for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2&gt;Survey Participation Request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abel for="name"&gt;Your Name: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nput type="text" id="name" required&gt;&lt;br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abel for="email"&gt;Your Email: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nput type="email" id="email" required&gt;&lt;br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utton id="submit-request"&gt;Submit Request&lt;/butt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"response-message" style="display:none;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$(document).ready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"#submit-request").click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 name = $("#name").va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 email = $("#email").va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(name &amp;&amp; emai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"#response-message").text("Thank you, " + name + "! Your survey request has been submitted.").sho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/ You can add an AJAX call here to submit the data to a server if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"#response-message").text("Please fill out all fields.").sho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