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Service Remind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eminder { margin: 20px; padding: 15px; border: 1px solid #ccc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remin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Service Reminde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&lt;span id="customer-name"&gt;&lt;/span&gt;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is is a friendly reminder that your next service is due on &lt;span id="service-date"&gt;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lease contact us to schedule your appointm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customerName = "John D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serviceDate = "October 30, 20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customer-name").text(custom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service-date").text(service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