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newal Notic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otice { border: 1px solid #ccc; padding: 20px; margin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 font-weight: bold; font-size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 font-size: 12px; color: gra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not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Renewal Noti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subscription is set to expire on &lt;span id="expiryDate"&gt;&lt;/span&gt;. Please take a moment to renew your subscription to continue enjoying our services without interrup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newal Fee: $[Renewal Amount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renewButton"&gt;Renew Now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footer"&gt;Thank you for being a valued customer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Ex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expiryDate = '2023-10-3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enewalAmount = '99.99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Set the expiry date and renew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xpiryDate').text(expiry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newButton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Redirecting to renewal page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Add redirection logic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