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promoButton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promoCode = $('#promoCod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promoCode === "SAVE20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promoMessage').text("Congratulations! You've received a 20% discount on your next purchas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promoMessage').text("Oops! That promo code is invali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