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turn-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orderId = $('#order-id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productId = $('#product-id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reason = $('#return-reason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orderId &amp;&amp; productId &amp;&amp; reas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l: '/submit-retur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d: orde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d: produc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: function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turn-message').html('&lt;p&gt;Return request submitted successfully!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turn-message').html('&lt;p&gt;There was an error submitting your request. Please try again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turn-message').html('&lt;p&gt;Please fill in all fields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