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Newsletter Subscription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 src="https://code.jquery.com/jquery-3.6.0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{ font-family: Arial, sans-serif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subscription-form { margin-top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subscription-message { margin-top: 10px; color: green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Subscribe to Our Newsletter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"subscription-for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nput type="email" id="email" placeholder="Enter your email" requir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utton id="subscribe-btn"&gt;Subscribe&lt;/butt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id="subscription-messag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document).ready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subscribe-btn').click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email = $('#email').va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(emai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subscription-message').text('Thank you for subscribing, ' + email + '!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email').val(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subscription-message').text('Please enter a valid email address.').css('color', 'r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