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Membership Confirma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 font-family: Arial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firmation { border: 1px solid #4CAF50; padding: 20px; margin: 20px; background-color: #f9f9f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firmation h1 { color: #4CAF5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nfirm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Membership Confirmation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&lt;span id="memberName"&gt;&lt;/span&gt;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becoming a member of our community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membership ID is: &lt;span id="membershipID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e are excited to have you on board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br&gt;Your Community Tea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memberName = "John Doe"; // Sample memb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membershipID = "ABC123456"; // Sample membership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memberName').text(member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membershipID').text(membership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