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galNotice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gal-not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Legal Notic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serves as a legal notice regar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advised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Terms and Condition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ccessing this website, you agree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inquiries, please contact us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body').append(legalNot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