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ob 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pplicationLetter { margin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application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Job Application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ployer's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Employ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listed at [Company Name]. With my background in [Your Field/Industry], I am confident in my ability to contribute effectively to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roughout my career, I have developed a strong skill set that matches the requirements of this role, including [List Relevant Skills/Experience]. I am particularly drawn to this position because [Explain Reason for Interest in Company/Positi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how my experience and skills can be beneficial to [Company Nam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hone Number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today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formattedDate = today.toLocaleDateString('en-US', { year: 'numeric', month: 'long', day: 'numeric'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formatted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