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Invit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ui/1.12.1/jquery-ui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ui/1.12.1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vitation { border: 1px solid #ccc; padding: 20px; width: 500px; margin: auto;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 font-size: 24px; 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 margin: 20px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vitation" id="invi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You Are Invited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Hos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quests the honor of your presence a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v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On 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t [Ti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Venue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Please RSVP by [RSVP Dat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jQuery code for any additional dynamic effects or func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invitation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css('background-color', '#f0f0f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