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gistration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mail = $('#email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ventDate = $('#eventDat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ame === '' || email === '' || eventDate =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Please fill out all field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Here you would typically send the data to your server using 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: '/register', // Your server endpoi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Date: even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: function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Registration successful! Confirmation sent to ' + em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gistrationForm')[0].reset(); // Clear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An error occurred. Please try agai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