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vent Announce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nnouncement { border: 1px solid #ccc; padding: 15px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idden { display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nnouncement" id="event-announce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Upcoming Event: Annual Gala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join us for an evening of fun, food, and festivitie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April 20, 20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ime: 6 PM - 10 P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cation: Community Cent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hide-announcement"&gt;Hide Announcemen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hide-announcement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vent-announcement').toggleClass(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