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eedbackForm').submit(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mail = $('#emai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eedback = $('#feedback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Basic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name === "" || email === "" || feedback =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fill in all fiel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submit_feedback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: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Thank you for your feedback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eedbackForm')[0].reset(); // Reset for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There was an error submitting your feedback. Please try agai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