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Initialize variables for the lett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recipientName = "John D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recipientAddress = "123 Business St.\nBusiness City, BC 123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senderName = "Jane Sm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senderAddress = "456 Corporate Ave.\nCompany Town, CT 678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subject = "Meeting Confirm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body = "Dear " + recipientName + ",\n\nI hope this message finds you well. I am writing to confirm our meeting scheduled for next week. Please let me know if the proposed time works for you.\n\nBest regards,\n" + senderName + "\n" + sender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Create the lett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letterTemplate =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usiness-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${subject}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${senderName}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${senderAddress}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${recipientName}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${recipientAddress}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${body}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Append the letter to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body").append(letterTempl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