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ointment Schedul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ppointmentForm { width: 300px; margin: 0 auto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nfirmation { display: none;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appointment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chedule an Appointmen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date"&gt;Dat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date" id="dat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time"&gt;Ti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ime" id="tim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ubmitBtn"&gt;Schedule Appointmen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fi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Appointment Confirmed!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nfirmationTex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ubmitBtn'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te = $('#dat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ime = $('#ti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name &amp;&amp; date &amp;&amp; 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nfirmationText').text(`Name: ${name} | Date: ${date} | Time: ${time}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ppointmentForm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nfirmatio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fill all field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