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updateAccountForm').on('submit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 // Prevent default form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formData = $(this).serialize(); // Serialize fo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: '/update-account', // URL to which the reques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form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: function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Handle successfu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tatusMessage').text('Account updated successfully!').css('color', 'gr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function(xhr, status,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Handle err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tatusMessage').text('Error updating account: ' + error).css('color', 'r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