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our follow-up appointment scheduled for [Date] at [Time]. The meeting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to reschedule or if you have any specific topics you would like to discuss during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