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discussion regarding [briefly mention the topic or purpose of the initial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follow-up appointment to [discuss further, review progress, etc.]. Please let me know your availability for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options are not convenient, please feel free to propose alternative dates and times that would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continued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