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confirm your follow-up appointment scheduled for [Date] at [Time]. We will meet at [Location/Off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appointment, we will discuss [specific topics/issues to be addressed], and address any questions or concerns you may have. Please feel free to bring any relevant documents or information that might assist ou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reschedule or require additional assistance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