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follow up on our previous discussion regarding [specific topic or subject of the appoin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scheduling a follow-up appointment to discuss this matter further. Please let me know your availability for a meeting in the coming weeks. I am flexible with timing and can adjust to suit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