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follow-up appointment regarding my recent [condition/issue] discussed during my last visit on [date of last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progress and any further steps necessary for my treatment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