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regarding your upcoming follow-up appointment with us. Here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/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arrive at least [15/30] minutes early to allow time for check-in. 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