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follow-up appointment regarding [Student's Name] progress in [Subject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[specific topics: academic performance, behavior, any concerns, etc.] to ensure [Student's Name] receives the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within the upcoming weeks. 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options do not work for you, please suggest an alternative time that suits you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