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of your upcoming follow-up appointment at [Your 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 Address or 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Provide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15 minutes early to complete any necessary paperwork. If you have any questions or need to reschedule, do not hesitate to contact us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nyvale Medical Cli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Heal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nyvale, CA 94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@sunnyvalemedica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0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Patient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nyvale, CA 94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ohn D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remind you of your upcoming follow-up appointment at Sunnyvale Medical 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October 17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1st Floor, Room 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Dr. 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15 minutes early to complete any necessary paperwork. If you have any questions or need to reschedule, do not hesitate to contact us at (123) 456-78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y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 Medical Clin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