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follow up regarding our previous meeting held on [date of the previous meeting]. We discussed [briefly outline key topics or decisions ma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our conversation and ensure we are aligned, I would like to schedule a follow-up appointment. I propose the following dates and time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ny of these options, or suggest alternative times that may work better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our next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