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the opportunity to interview for the [Position Title] at [Company Name] on [Date of Interview]. I appreciated the chance to learn more about the team and the exciting projects under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ossibility of joining [Company Name] and contributing to [specific project or goal discussed during the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updates regarding my application status or further steps in the interview process, please feel free to reach ou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