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reaching out to remind you about your upcoming follow-up appointment with [Provider's Name] on [Date] at [Time]. This appointment will take plac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o bring any necessary documents and your current medication list. If you have any questions or need to reschedule, do not hesitate to contact us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ealthcare Facil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