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your follow-up appointment with us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Address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any necessary documents and arrive at least [X minutes] early to complete the registration process. If you have any questions or need to reschedul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