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Dental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ntal 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visiting [Your Dental Practice Name] on [Date of Visit]. We hope you found your appointment satisfactory and inform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follow-up to your recent visit, we would like to schedule your next appointment. Regular dental check-ups are essential for maintaining optimal oral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our office at [Phone Number] or [Email Address] to schedule an appointment at your convenience. We suggest the following available ti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and Time Op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and Time Op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and Time Op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se options do not work for you, please let us know your preferred times and we will do our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Dental Practice Name] for your dental care. We look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ntal 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