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your follow-up appointment scheduled for [Date] at [Time]. The appointment will take place at [Location/Roo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[10/15] minutes early to complete any necessary paperwork. If you have any questions or need to reschedul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