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your recent appointment with us on [Date of Appointment]. We appreciate your visit and hope that you found it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 regarding your care, please do not hesitate to reach out. Additionally, if needed, we would like to schedule a follow-up appointmen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or feel free to contact our office at [Office Phone Number] to set up a time t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