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our recent discussion on [mention the topic or meeting date]. We appreciate your time and insights during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lore this matter, I would like to propose scheduling a follow-up appointment. Please let me know your availability for the week of [insert dates]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