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 regarding [specific topic/meeting]. I believe that a follow-up appointment would be beneficial for both of us to explore [specific agenda or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few dates and times for our mee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ich option works best for you, or feel free to suggest an alternativ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