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oti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yo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heartfelt thanks for [specific reason for your gratitude]. Your [mention specific actions or support] has made a significant impact on me, and I truly appreciate your kindness and gener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ersonal anecdote or example that illustrates your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[support/kindness/guidance]. I feel fortunate to have someone as thoughtful as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