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oti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yo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Re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[specific request or assistance you need]. [Provide brief details or context regarding the requ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and support regarding this matter. Please let me know if you need any further information or if we can discuss this further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