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Jyoti [Last Name] for [specific opportunity, position, etc.]. I have had the pleasure of working with Jyoti for [duration] at [Your Company/Organization], where [he/she/they] served as [Jyoti's 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Jyoti demonstrated exceptional [skills, abilities, and traits] that I believe make [him/her/them] an excellent candidate for [opportunity/position]. [He/She/They] consistently [describe a specific example or achievement showcasing Jyoti's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Jyoti is also [mention interpersonal skills, character traits, etc.]. [He/She/They] is always [describe a relevant characteristic, such as being proactive, cooper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Jyoti will bring the same level of dedication, skill, and enthusiasm to [new opportunity or position]. I highly recommend [him/her/them] for [specific opportunity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