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oti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yo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health and spirits. I am writing to propose [briefly describe the project/service you are proposing] that I believe will be beneficial for [describe the recipient's situation or ne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your proposal in detail, explaining the objectives and intended outcomes. Include any relevant information that supports your proposal, such as timelines, budget, or resources requi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explain how your proposal meets the recipient's needs or solves a probl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look forward to the opportunity to discuss this further with you. Please feel free to contact me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