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your letter with a greeting or a personal note. You can share updates about your life, ask about hers, or express your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the main message. This could involve sharing experiences, discussing shared interests, or expressing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the letter with warm wishes, an invitation to respond, or a closing thou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