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urpose or opportunity, e.g., a position, partnership, etc.]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 and explain your background related to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and experience in [mention relevant skills or experience] align well with [Company/Organization Name]'s goals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why you are particularly interested in this opportunity and what you hope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and collaborate with your team. Thank you for considering my letter of intent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