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vite you to [event name] on [date] at [location]. The event will begin at [start time] and will feature [brief description of the event or agend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me, and I would be thrilled to share this special occasion with you. Please let me know if you will be abl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