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riendly greeting and ask how she has be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 personal update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quire about Jyoti's life or recent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with a warm closing remark or invi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