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oti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ized message or inquiry about Jyoti's well-being, recent ev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