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Jyot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health and high spirits! It has been a while since we last caught up, and I wanted to take a moment to share some updates and hear all about what you've been up 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hare a personal anecdote or news her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member the last time we met, we talked about [mention any previous conversation topic]. I'd love to hear your thoughts on that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plan a get-together soon; I miss our chats and laughter. You can let me know when you're free, and we can pick a plac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 and write back when you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