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oti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yot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: Provide details and necessary information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state any call to action or future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