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event, e.g., "our meeting on October 10th regarding the project proposal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previous communication and any key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f you had a chance to consider [mention any specific proposal, idea, or question]. Your insights would be invaluable, and I am eager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's a convenient time for us to connec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