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listing]. With my background in [Your Field/Industry] and proven skills in [mention relevant skills or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specific achievement or responsibility that relates to the job]. This experience honed my abilities in [relevant skills] and has prepared me well for the challenges of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[mention something specific about the company or role that attracts you]. I believe my [mention relevant traits or skills] would add significant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my background, skills, and enthusiasms align with the needs of [Company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